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7"/>
        <w:gridCol w:w="1343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KM-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Komunikacji (WKM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6"/>
              </w:rPr>
              <w:t>Starostwo Powiatu Wołomińskiego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.08.2005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Garamond" w:hAnsi="Garamond" w:cs="Garamond"/>
                <w:b w:val="false"/>
                <w:b w:val="false"/>
                <w:sz w:val="12"/>
              </w:rPr>
            </w:pPr>
            <w:r>
              <w:rPr>
                <w:rFonts w:cs="Garamond" w:ascii="Garamond" w:hAnsi="Garamond"/>
                <w:b w:val="false"/>
                <w:sz w:val="12"/>
              </w:rPr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>REJESTRACJA POJAZDU ZAKUPIONEGO W POLSC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20" w:hanging="42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Ustawa z dnia 20 czerwca 1997 r. Prawo o ruchu drogowym (Dz.U. z 2005 r. Nr 108, poz. 908 z późn. zm.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20" w:hanging="42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art. 104 ustawy z dnia 14 czerwca 1960 r. Kodeks postępowania administracyjnego (t.j. Dz.U. z 2000 r. Nr 98, poz. 1071 z późn. zm.).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Wykaz potrzebnych dokumentów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0" w:hanging="420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>wypełniony wniosek (druk w załączeniu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0" w:hanging="42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okument nabycia pojazdu (umowa, faktura, akt przekazania) lub dokument  potwierdzający powierzenie pojazd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0" w:hanging="42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karta pojazdu - jeżeli była wydan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0" w:hanging="42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yciąg ze świadectwa homologacji albo odpis decyzji zwalniającej pojazd z homologacji – dotyczy nowego pojazd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0" w:hanging="42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zaświadczenie o pozytywnym wyniku badania technicznego pojazdu – w przypadku braku aktualnego badania techniczneg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0" w:hanging="42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owód rejestracyjny, jeżeli pojazd był zarejestrowan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0" w:hanging="42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ktualna opłata OC do wgląd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0" w:hanging="42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owód odprawy celnej przewozowej, jeżeli pojazd został sprowadzony z zagranicy i jest rejestrowany po raz pierwszy (dot. pojazdów sprowadzonych z państw nie będących członkami UE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0" w:hanging="4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zaświadczenie potwierdzające opłatę akcyzy (dot. samochodów osobowych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0" w:hanging="4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zaświadczenie z Urzędu Skarbowego o podatku VAT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0" w:hanging="4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tablice rejestracyjne do zwrotu.</w:t>
            </w:r>
          </w:p>
        </w:tc>
      </w:tr>
      <w:tr>
        <w:trPr>
          <w:trHeight w:val="3435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płat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w znakach skarbowych - do nabycia w Kasie Wydziału Komunikacji: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niosek - 5,00 zł,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każdy załącznik do wniosku - 0,50 zł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gotówką - w Kasie Wydziału Komunikacj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Tablice rejestracyjne stałe</w:t>
            </w:r>
            <w:r>
              <w:rPr>
                <w:rFonts w:cs="Garamond" w:ascii="Garamond" w:hAnsi="Garamond"/>
                <w:b/>
                <w:sz w:val="28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97" w:hanging="397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</w:rPr>
              <w:t>samochodowe - 81,00 zł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97" w:hanging="397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</w:rPr>
              <w:t>motocyklowe - 41,00 zł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97" w:hanging="397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</w:rPr>
              <w:t>motorowerowe - 31,00 zł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97" w:hanging="397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ndywidualne - 1.000,00 zł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Tablice rejestracyjne tymczasowe</w:t>
            </w:r>
            <w:r>
              <w:rPr>
                <w:rFonts w:cs="Garamond" w:ascii="Garamond" w:hAnsi="Garamond"/>
                <w:b/>
                <w:sz w:val="28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7" w:hanging="39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samochodowe - 31,00 zł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7" w:hanging="39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motocyklowe -13,00 zł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7" w:hanging="39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motorowerowe - 13,00 zł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KARTA USŁUG NR: WKM-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2/2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7" w:hanging="39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dowód rejestracyjny stały - 49,00 zł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7" w:hanging="39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komplet znaków legalizacyjnych - 12,00 zł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7" w:hanging="39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nalepka kontrolna na szybę - 17,50 zł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7" w:hanging="39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pozwolenie tymczasowe: 13,00 zł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7" w:hanging="39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nalepki na tablice tymczasowe: 12 zł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ind w:firstLine="47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Opłaty (z wyjątkiem opłat w znakach skarbowych) można wnosić </w:t>
            </w:r>
          </w:p>
          <w:p>
            <w:pPr>
              <w:pStyle w:val="Normal"/>
              <w:ind w:firstLine="47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bezpośrednio na konto Starostwa Powiatu Wołomińskiego</w:t>
            </w:r>
          </w:p>
          <w:p>
            <w:pPr>
              <w:pStyle w:val="Normal"/>
              <w:ind w:firstLine="470"/>
              <w:jc w:val="both"/>
              <w:rPr>
                <w:sz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r:  36 1020 1042 0000 8802 0016 6868.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Kasa Wydziału Komunikacji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Kobyłkowska 1A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Godziny pracy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sz w:val="28"/>
              </w:rPr>
              <w:t>poniedziałki - piątki:  7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.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ydział Komunikacji,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Kobyłkowska 1A, wejście I, sala rejestracyjna (parter).</w:t>
            </w:r>
          </w:p>
        </w:tc>
      </w:tr>
      <w:tr>
        <w:trPr>
          <w:trHeight w:val="773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Włodzimierz Mikulski</w:t>
            </w:r>
            <w:r>
              <w:rPr>
                <w:rFonts w:cs="Garamond" w:ascii="Garamond" w:hAnsi="Garamond"/>
                <w:sz w:val="28"/>
              </w:rPr>
              <w:t xml:space="preserve"> - Naczelnik Wydziału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de-DE"/>
              </w:rPr>
            </w:pPr>
            <w:r>
              <w:rPr>
                <w:rFonts w:cs="Garamond" w:ascii="Garamond" w:hAnsi="Garamond"/>
                <w:sz w:val="28"/>
                <w:lang w:val="de-DE"/>
              </w:rPr>
              <w:t>Nr telefonu:  (0-22) 776-25-97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Sprawę załatwia i udziela szczegółowych wyjaśnień:</w:t>
            </w:r>
          </w:p>
          <w:p>
            <w:pPr>
              <w:pStyle w:val="Heading3"/>
              <w:rPr/>
            </w:pPr>
            <w:r>
              <w:rPr/>
              <w:t>Pracownicy Wydziału Komunikacji odpowiedzialni za rejestrację pojazdów,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r telefonu:  (0-22) 776-14-62.</w:t>
            </w:r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</w:rPr>
              <w:t>Godziny pracy:</w:t>
            </w:r>
            <w:r>
              <w:rPr>
                <w:rFonts w:cs="Garamond" w:ascii="Garamond" w:hAnsi="Garamond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poniedziałki - piątki: 7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</w:rPr>
              <w:t>Przewidywany termin załatwienia sprawy:</w:t>
            </w:r>
            <w:r>
              <w:rPr>
                <w:rFonts w:cs="Garamond" w:ascii="Garamond" w:hAnsi="Garamond"/>
                <w:sz w:val="3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Według obowiązujących przepisów (Kodeks postępowania Administracyjnego) - 1 miesiąc od dnia złożenia wniosku / </w:t>
            </w:r>
            <w:r>
              <w:rPr>
                <w:rFonts w:cs="Garamond" w:ascii="Garamond" w:hAnsi="Garamond"/>
                <w:sz w:val="28"/>
                <w:u w:val="single"/>
              </w:rPr>
              <w:t xml:space="preserve">W trybie pilnym.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Tryb odwoławczy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Od decyzji służy odwołanie do Samorządowego Kolegium Odwoławczego (00-099 Warszawa, ul. Senatorska 35) za pośrednictwem organu wydającego decyzję, w terminie 14 dni od daty jej doręczenia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Uwagi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Rejestracji dokonuje się na wniosek właściciela.</w:t>
            </w:r>
          </w:p>
        </w:tc>
      </w:tr>
      <w:tr>
        <w:trPr>
          <w:trHeight w:val="474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32"/>
              </w:rPr>
              <w:t>Miejsce na notatki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racował:</w:t>
        <w:tab/>
        <w:t xml:space="preserve">Agnieszka Dmochowska - Wydział Spraw Obywatelskich Starostwa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ił:</w:t>
        <w:tab/>
        <w:t>Włodzimierz Mikulski - Naczelnik Wydziału Komunikacji Starostw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twierdził:</w:t>
        <w:tab/>
        <w:t>Elżbieta Domańska - Sekretarz Powiatu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WAGA! Aktualność kart jest sprawdzana nie rzadziej niż raz na trzy miesiące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Starostwo Powiatu Wołomińskiego, 05-200 Wołomin, ul. Prądzyńskiego 3</w:t>
        <w:tab/>
        <w:tab/>
        <w:tab/>
        <w:t xml:space="preserve"> 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6:25:00Z</dcterms:created>
  <dc:creator>KASIA</dc:creator>
  <dc:description/>
  <cp:keywords/>
  <dc:language>en-US</dc:language>
  <cp:lastModifiedBy>KASIA</cp:lastModifiedBy>
  <dcterms:modified xsi:type="dcterms:W3CDTF">2005-09-07T08:28:00Z</dcterms:modified>
  <cp:revision>3</cp:revision>
  <dc:subject/>
  <dc:title> </dc:title>
</cp:coreProperties>
</file>